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sz w:val="36"/>
          <w:szCs w:val="36"/>
        </w:rPr>
        <w:t>業務完了報告</w:t>
      </w:r>
      <w:r>
        <w:rPr>
          <w:spacing w:val="75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26" w:firstLine="4071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　</w:t>
      </w:r>
      <w:r>
        <w:rPr>
          <w:rFonts w:cs="ＭＳ 明朝;MS Mincho"/>
          <w:u w:val="dotted"/>
        </w:rPr>
        <w:t>㊞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下記の業務が完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6397"/>
      </w:tblGrid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設計番</w:t>
            </w:r>
            <w:r>
              <w:rPr/>
              <w:t>号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件</w:t>
            </w:r>
            <w:r>
              <w:rPr/>
              <w:t>名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履行場所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市</w:t>
            </w:r>
          </w:p>
        </w:tc>
      </w:tr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65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履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5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完了年月</w:t>
            </w:r>
            <w:r>
              <w:rPr/>
              <w:t>日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備</w:t>
            </w:r>
            <w:r>
              <w:rPr/>
              <w:t>考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0:00Z</dcterms:created>
  <dc:creator/>
  <dc:description/>
  <cp:keywords/>
  <dc:language>en-US</dc:language>
  <cp:lastModifiedBy/>
  <dcterms:modified xsi:type="dcterms:W3CDTF">2022-12-27T06:20:00Z</dcterms:modified>
  <cp:revision>1</cp:revision>
  <dc:subject/>
  <dc:title/>
</cp:coreProperties>
</file>