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tabs>
                <w:tab w:val="clear" w:pos="851"/>
                <w:tab w:val="left" w:pos="6804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  <w:tab/>
            </w:r>
            <w:r>
              <w:rPr/>
              <w:t>　住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氏名（法人にあっては，名称及び代表者の氏名）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  <w:tab/>
            </w:r>
            <w:r>
              <w:rPr/>
              <w:t>　電話番号</w:t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76" w:leader="none"/>
                <w:tab w:val="left" w:pos="7938" w:leader="none"/>
              </w:tabs>
              <w:ind w:firstLine="237"/>
              <w:rPr/>
            </w:pPr>
            <w:r>
              <w:rPr/>
              <w:t>浄化槽の使用を廃止したので，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記名押印に代えて、署名することができ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2:00Z</dcterms:created>
  <dc:creator>広島県</dc:creator>
  <dc:description/>
  <cp:keywords/>
  <dc:language>en-US</dc:language>
  <cp:lastModifiedBy>m.kajiya5503</cp:lastModifiedBy>
  <dcterms:modified xsi:type="dcterms:W3CDTF">2008-07-22T06:22:00Z</dcterms:modified>
  <cp:revision>2</cp:revision>
  <dc:subject/>
  <dc:title>浄化槽使用廃止届出書</dc:title>
</cp:coreProperties>
</file>