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市　民　の　意　見　用　紙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あなたの声をお届けくだ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/>
        <w:t>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2238"/>
        <w:gridCol w:w="1175"/>
        <w:gridCol w:w="1267"/>
        <w:gridCol w:w="1592"/>
      </w:tblGrid>
      <w:tr>
        <w:trPr>
          <w:trHeight w:val="531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33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6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ご意見に対する回答は必要ですか。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　・　不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szCs w:val="22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57150</wp:posOffset>
                </wp:positionV>
                <wp:extent cx="6333490" cy="249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回答を必要とする場合は，必ず氏名，住所，電話番号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ご記入いただいた個人情報はご意見に対する回答，またはご意見などの集約のために使用し，他の目的には使用し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回答には概ね１０日間（日曜日および土曜日，または三次市職員の勤務時間，休暇等に関する条例第９条に定め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休日を除く）かかります。軽易な問い合わせや至急連絡を必要とする場合は，直接担当部署にお問い合わ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【注意事項】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次のいずれかに該当する場合は回答いたしかね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内容，趣旨が不明な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必須入力項目（氏名，住所，電話番号など）に不備があ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個人・団体を誹謗中傷するものやプライバシーに関す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営利を目的と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公序良俗に反す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同じ投稿者による２回目以降の投稿で，内容が前回と同様または関連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直接担当課へ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(7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その他，回答に適さないと認められ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その他，回答に適さないと認められるもの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96.75pt;mso-wrap-distance-left:9.05pt;mso-wrap-distance-right:9.05pt;mso-wrap-distance-top:0pt;mso-wrap-distance-bottom:0pt;margin-top:4.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sz w:val="18"/>
                          <w:szCs w:val="22"/>
                        </w:rPr>
                        <w:t>回答を必要とする場合は，必ず氏名，住所，電話番号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ご記入いただいた個人情報はご意見に対する回答，またはご意見などの集約のために使用し，他の目的には使用しま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回答には概ね１０日間（日曜日および土曜日，または三次市職員の勤務時間，休暇等に関する条例第９条に定め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休日を除く）かかります。軽易な問い合わせや至急連絡を必要とする場合は，直接担当部署にお問い合わ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【注意事項】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次のいずれかに該当する場合は回答いたしかね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内容，趣旨が不明なも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ＭＳ 明朝;MS Mincho" w:hAnsi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必須入力項目（氏名，住所，電話番号など）に不備があるも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ＭＳ 明朝;MS Mincho" w:hAnsi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個人・団体を誹謗中傷するものやプライバシーに関するも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営利を目的としているも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公序良俗に反するも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同じ投稿者による２回目以降の投稿で，内容が前回と同様または関連しているも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直接担当課へお問い合わせ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(7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その他，回答に適さないと認められるも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その他，回答に適さないと認められるもの</w:t>
                      </w:r>
                      <w:r>
                        <w:rPr>
                          <w:sz w:val="16"/>
                          <w:szCs w:val="22"/>
                        </w:rPr>
                        <w:t>　　</w:t>
                      </w:r>
                      <w:r>
                        <w:rPr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558736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9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95pt;height:54.35pt;mso-wrap-distance-left:9.05pt;mso-wrap-distance-right:9.05pt;mso-wrap-distance-top:0pt;mso-wrap-distance-bottom:0pt;margin-top:6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173990</wp:posOffset>
                </wp:positionV>
                <wp:extent cx="1652270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10.55pt;mso-wrap-distance-left:9.05pt;mso-wrap-distance-right:9.05pt;mso-wrap-distance-top:0pt;mso-wrap-distance-bottom:0pt;margin-top:13.7pt;mso-position-vertical-relative:text;margin-left:2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4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ご意見・ご提案ありがとうございました。　　　　　（裏面もご利用ください。）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8:00Z</dcterms:created>
  <dc:creator>n.miyamoto5467</dc:creator>
  <dc:description/>
  <cp:keywords/>
  <dc:language>en-US</dc:language>
  <cp:lastModifiedBy>可部 慎太郎</cp:lastModifiedBy>
  <cp:lastPrinted>2016-10-26T11:12:00Z</cp:lastPrinted>
  <dcterms:modified xsi:type="dcterms:W3CDTF">2019-08-23T00:53:00Z</dcterms:modified>
  <cp:revision>22</cp:revision>
  <dc:subject/>
  <dc:title>市　民　の　意　見　用　紙</dc:title>
</cp:coreProperties>
</file>