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三次市三次学校給食センター給食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6"/>
          <w:szCs w:val="36"/>
        </w:rPr>
        <w:t>配送業務委託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6"/>
          <w:szCs w:val="36"/>
        </w:rPr>
        <w:t>様 　式 　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５年４月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三次市教育委員会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質　　問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三次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〔質問者〕　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〔担当者〕　氏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ＦＡ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電子ﾒｰﾙｱﾄﾞﾚｽ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三次市三次学校給食センター給食配送業務委託に係る公募型プロポーザル実施要項び仕様書に関して，以下のことについて質問したいので本書を提出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１　項目（記載資料及び該当ページ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２　質問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</w:t>
      </w:r>
    </w:p>
    <w:p>
      <w:pPr>
        <w:pStyle w:val="Normal"/>
        <w:ind w:firstLine="265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質問は本様式１枚につき１質問とし，簡潔に取りまとめて記載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２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参加表明書（兼参加資格審査申請書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三次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〔参加者〕　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役職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〔担当者〕　所　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ＦＡ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電子ﾒｰﾙｱﾄﾞﾚｽ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三次市三次学校給食センター給食配送業務委託実施要項等に基づき，次のとおり応募することを表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なお，本書類及び添付書類の記載事項は，事実と相違ないこと。また，応募事業者の制限事項には抵触していないことを誓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添付書類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4"/>
        </w:rPr>
        <w:t>会社概要（様式任意：沿革・組織等がわかる書類、パンフレット等可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4"/>
        </w:rPr>
        <w:t>企業単体の貸借対照表及び損益計算書（直近３期分）</w:t>
      </w:r>
    </w:p>
    <w:p>
      <w:pPr>
        <w:pStyle w:val="Normal"/>
        <w:ind w:left="2387" w:hanging="238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3) </w:t>
      </w:r>
      <w:r>
        <w:rPr>
          <w:rFonts w:ascii="ＭＳ 明朝;MS Mincho" w:hAnsi="ＭＳ 明朝;MS Mincho" w:cs="ＭＳ 明朝;MS Mincho"/>
          <w:color w:val="000000"/>
          <w:sz w:val="24"/>
        </w:rPr>
        <w:t>納税証明書</w:t>
      </w:r>
    </w:p>
    <w:p>
      <w:pPr>
        <w:pStyle w:val="Normal"/>
        <w:ind w:left="1063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国税及び地方税について，それぞれ未納がないことを証明する納税証明書，本表明書提出直前３ヶ月以内に発行された原本各１通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4) </w:t>
      </w:r>
      <w:r>
        <w:rPr>
          <w:rFonts w:ascii="ＭＳ 明朝;MS Mincho" w:hAnsi="ＭＳ 明朝;MS Mincho" w:cs="ＭＳ 明朝;MS Mincho"/>
          <w:color w:val="000000"/>
          <w:sz w:val="24"/>
        </w:rPr>
        <w:t>類似実績に関する提案書（様式４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5) </w:t>
      </w:r>
      <w:r>
        <w:rPr>
          <w:rFonts w:ascii="ＭＳ 明朝;MS Mincho" w:hAnsi="ＭＳ 明朝;MS Mincho" w:cs="ＭＳ 明朝;MS Mincho"/>
          <w:color w:val="000000"/>
          <w:sz w:val="24"/>
        </w:rPr>
        <w:t>応募資格要件確認書（様式２－２号）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２－２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-3175</wp:posOffset>
                </wp:positionV>
                <wp:extent cx="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0.25pt" to="337.5pt,17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応募資格要件確認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□欄にチェック印を記入すること）</w:t>
      </w:r>
    </w:p>
    <w:tbl>
      <w:tblPr>
        <w:tblW w:w="946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0"/>
        <w:gridCol w:w="2531"/>
      </w:tblGrid>
      <w:tr>
        <w:trPr>
          <w:trHeight w:val="59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応募欠格事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該当チェック</w:t>
            </w:r>
          </w:p>
        </w:tc>
      </w:tr>
      <w:tr>
        <w:trPr>
          <w:trHeight w:val="579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地方自治法施行令（昭和２２年政令第１６号）第１６７条の４の規定に該当する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はい　□いいえ</w:t>
            </w:r>
          </w:p>
        </w:tc>
      </w:tr>
      <w:tr>
        <w:trPr>
          <w:trHeight w:val="5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　三次市の指名停止措置を受けている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はい　□いいえ</w:t>
            </w:r>
          </w:p>
        </w:tc>
      </w:tr>
      <w:tr>
        <w:trPr>
          <w:trHeight w:val="5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会社更生法（平成１４年法律第１５４号）に基づく更生手続開始の申立てを行っている又は，民事再生法（平成１１年法律第２２５号に基づく再生手続開始の申立てを行っている（再生手続開始の決定を受けている場合を除く。）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はい　□いいえ</w:t>
            </w:r>
          </w:p>
        </w:tc>
      </w:tr>
      <w:tr>
        <w:trPr>
          <w:trHeight w:val="57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　三次市暴力団排除条例（平成２３年７月１日条例第１８号）第６条の規定により排除措置等を受けている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はい　□いい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796" w:hanging="796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３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参加審査に係る提案書類提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三次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〔参加者〕　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役職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〔担当者〕　所　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ＦＡ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電子ﾒｰﾙｱﾄﾞﾚｽ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次市三次学校給食センター給食配送業務委託に係る公募型プロポーザル実施要項等に基づき，審査に係る提案書類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４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類似実績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※ </w:t>
      </w:r>
      <w:r>
        <w:rPr>
          <w:rFonts w:ascii="ＭＳ 明朝;MS Mincho" w:hAnsi="ＭＳ 明朝;MS Mincho" w:cs="ＭＳ 明朝;MS Mincho"/>
          <w:color w:val="000000"/>
          <w:sz w:val="24"/>
        </w:rPr>
        <w:t>学校給食配送業務を受託するにあたり，類似業務の実績について，１枚以内で簡潔にまとめ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５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企業理念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※ </w:t>
      </w:r>
      <w:r>
        <w:rPr>
          <w:rFonts w:ascii="ＭＳ 明朝;MS Mincho" w:hAnsi="ＭＳ 明朝;MS Mincho" w:cs="ＭＳ 明朝;MS Mincho"/>
          <w:color w:val="000000"/>
          <w:sz w:val="24"/>
        </w:rPr>
        <w:t>学校給食に対する基本的な考え方，学校給食の意義について，１枚以内で簡潔にまとめ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６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危機管理体制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※ </w:t>
      </w:r>
      <w:r>
        <w:rPr>
          <w:rFonts w:ascii="ＭＳ 明朝;MS Mincho" w:hAnsi="ＭＳ 明朝;MS Mincho" w:cs="ＭＳ 明朝;MS Mincho"/>
          <w:color w:val="000000"/>
          <w:sz w:val="24"/>
        </w:rPr>
        <w:t>交通事故・車両の不具合・配送員の体調不良等発生時の対処体制，賠償責任保険等の損害賠償制度の加入状況，災害時対応等について，１枚以内で簡潔にまとめてください。</w:t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７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人員配置体制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※</w:t>
      </w:r>
      <w:r>
        <w:rPr>
          <w:rFonts w:ascii="ＭＳ 明朝;MS Mincho" w:hAnsi="ＭＳ 明朝;MS Mincho" w:cs="ＭＳ 明朝;MS Mincho"/>
          <w:color w:val="000000"/>
          <w:sz w:val="24"/>
        </w:rPr>
        <w:t>配置人数・組織体制，業務責任者等の配置，従事者採用計画，従事者の休暇等における代替者確保体制等について，２枚以内で簡潔にまとめ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８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衛生管理体制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※ </w:t>
      </w:r>
      <w:r>
        <w:rPr>
          <w:rFonts w:ascii="ＭＳ 明朝;MS Mincho" w:hAnsi="ＭＳ 明朝;MS Mincho" w:cs="ＭＳ 明朝;MS Mincho"/>
          <w:color w:val="000000"/>
          <w:sz w:val="24"/>
        </w:rPr>
        <w:t>事業者としての衛生管理対策や考え方，指導・検査体制，従事者の健康管理対策等について，１枚以内で簡潔にまとめ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９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研修計画，移行準備等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※ </w:t>
      </w:r>
      <w:r>
        <w:rPr>
          <w:rFonts w:ascii="ＭＳ 明朝;MS Mincho" w:hAnsi="ＭＳ 明朝;MS Mincho" w:cs="ＭＳ 明朝;MS Mincho"/>
          <w:color w:val="000000"/>
          <w:sz w:val="24"/>
        </w:rPr>
        <w:t>従事者に対する指導及び研修計画，受託から給食開始までの従事者研修計画等について，１枚以内で簡潔にまとめ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１０号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三次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見　　積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仕様書，その他見積条件を承諾の上，次のとおり見積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〔見積者〕　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役職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契約の目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三次市三次学校給食センター給食配送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見積金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）総　額</w:t>
      </w:r>
    </w:p>
    <w:tbl>
      <w:tblPr>
        <w:tblW w:w="7691" w:type="dxa"/>
        <w:jc w:val="left"/>
        <w:tblInd w:w="1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70"/>
      </w:tblGrid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108585</wp:posOffset>
                </wp:positionV>
                <wp:extent cx="90805" cy="24669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67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960 h 1398600"/>
                            <a:gd name="textAreaBottom" fmla="*/ 1340640 h 13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7.45pt;margin-top:8.55pt;width:7.1pt;height:19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6490</wp:posOffset>
                </wp:positionH>
                <wp:positionV relativeFrom="paragraph">
                  <wp:posOffset>184785</wp:posOffset>
                </wp:positionV>
                <wp:extent cx="90805" cy="23622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62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55800 h 1339200"/>
                            <a:gd name="textAreaBottom" fmla="*/ 1283400 h 13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7pt;margin-top:14.55pt;width:7.1pt;height:18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　　 　　【年度別内訳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令和　５年度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令和　６年度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令和　７年度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令和　８年度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令和　９年度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令和１０年度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備考）</w:t>
      </w:r>
    </w:p>
    <w:p>
      <w:pPr>
        <w:pStyle w:val="Normal"/>
        <w:ind w:left="716" w:hanging="24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取引に係る消費税及び地方消費税を含み，見積金額欄はアラビア数字で記入し，頭数字の前に￥を付すこと。</w:t>
      </w:r>
    </w:p>
    <w:p>
      <w:pPr>
        <w:pStyle w:val="Normal"/>
        <w:ind w:left="716" w:hanging="24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＊ 見積金額の内訳について，経費負担の内訳（人件費，保健衛生費，現場経費，管理費等）がわかるよう任意様式により作成し，次頁以降に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１１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参　加　辞　退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三次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〔参加者〕　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役職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〔担当者〕　所　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ＦＡ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電子ﾒｰﾙｱﾄﾞﾚｽ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次市三次学校給食センター給食配送業務委託に係る公募型プロポーザル実施要項に基づき，参加表明書（兼応募資格審査申請書）等を提出しましたが，辞退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851" w:top="1134" w:footer="992" w:bottom="1134"/>
      <w:pgNumType w:fmt="decimal"/>
      <w:formProt w:val="false"/>
      <w:titlePg/>
      <w:textDirection w:val="lrTb"/>
      <w:docGrid w:type="linesAndChars" w:linePitch="3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3:49:00Z</dcterms:created>
  <dc:creator>HP Customer</dc:creator>
  <dc:description/>
  <cp:keywords/>
  <dc:language>en-US</dc:language>
  <cp:lastModifiedBy>曲田 憲司</cp:lastModifiedBy>
  <cp:lastPrinted>2023-04-07T17:09:00Z</cp:lastPrinted>
  <dcterms:modified xsi:type="dcterms:W3CDTF">2023-04-21T05:09:00Z</dcterms:modified>
  <cp:revision>57</cp:revision>
  <dc:subject/>
  <dc:title>（仮称）大村市立学校給食センター</dc:title>
</cp:coreProperties>
</file>